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труда работников в возрасте до 18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е допускается прием лиц в возрасте до 18 лет на работу с вредными и (или) опасными условиями труда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Не допускается привлечение к трудовой деятельности несовершеннолетних, не достигших 14 лет   </w:t>
      </w:r>
    </w:p>
    <w:p>
      <w:pPr>
        <w:pStyle w:val="Normal"/>
        <w:ind w:firstLine="253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еобходимо письменное согласие родителей (законных представителей) на привлечение ребенка к общественно-полезному труду (уборке класса, территории школы, летней работе на пришкольном участке, участию в субботниках и др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и получении согласия родителей (законных представителей) в обязательном порядке должны быть указаны сведения о конкретном виде работ, продолжительности рабочего времени и условиях труда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Лица, достигшие</w:t>
      </w:r>
      <w:r>
        <w:rPr>
          <w:rStyle w:val="Appleconvertedspace"/>
          <w:b/>
        </w:rPr>
        <w:t> </w:t>
      </w:r>
      <w:r>
        <w:rPr>
          <w:b/>
        </w:rPr>
        <w:t>14-летнего</w:t>
      </w:r>
      <w:r>
        <w:rPr>
          <w:rStyle w:val="Appleconvertedspace"/>
          <w:b/>
        </w:rPr>
        <w:t> </w:t>
      </w:r>
      <w:r>
        <w:rPr>
          <w:b/>
        </w:rPr>
        <w:t>возраста, могут приниматься на работу с соблюдением следующих условий: 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- договор заключается для выполнения легкого труда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b/>
          <w:b/>
        </w:rPr>
      </w:pPr>
      <w:r>
        <w:rPr>
          <w:b/>
        </w:rPr>
        <w:t>- труд не должен причинять вред здоровью</w:t>
      </w:r>
    </w:p>
    <w:p>
      <w:pPr>
        <w:pStyle w:val="Normal"/>
        <w:numPr>
          <w:ilvl w:val="1"/>
          <w:numId w:val="1"/>
        </w:numPr>
        <w:shd w:fill="FFFFFF" w:val="clear"/>
        <w:jc w:val="both"/>
        <w:rPr/>
      </w:pPr>
      <w:r>
        <w:rPr>
          <w:b/>
        </w:rPr>
        <w:t>- процесс обучения в учебном заведении не должен нарушаться (ч. 3 ст. 63 ТК РФ)</w:t>
      </w:r>
    </w:p>
    <w:p>
      <w:pPr>
        <w:pStyle w:val="Normal"/>
        <w:shd w:fill="FFFFFF" w:val="clear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color w:val="000000"/>
          <w:shd w:fill="FFFFFF" w:val="clear"/>
        </w:rPr>
        <w:t>При приёме на работу несовершеннолетние проходят обязательный предварительный медицинский осмотр. В дальнейшем осмотры проводятся ежегодно до достижения работником возраста 18 лет. Обязанность по их организации, проведению и оплате возложена на работодателя (ст. 266 Трудового кодекса Российской Федерации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rStyle w:val="Appleconvertedspace"/>
          <w:rFonts w:cs="Arial" w:ascii="Arial" w:hAnsi="Arial"/>
          <w:b/>
          <w:color w:val="000000"/>
          <w:shd w:fill="FFFFFF" w:val="clear"/>
        </w:rPr>
        <w:t> </w:t>
      </w:r>
      <w:r>
        <w:rPr>
          <w:b/>
          <w:shd w:fill="FFFFFF" w:val="clear"/>
        </w:rPr>
        <w:t>Несовершеннолетние не направляются в служебные командировки, не привлекаются к сверхурочному труду, а также к работе в ночное время, в выходные и нерабочие праздничные дни (ст. 268 Трудового кодекса Российской Федерации). Данное ограничение не распространяется на работников учреждений культуры, искусства и средств массовой информации, перечень профессий которых утверждён постановлением Правительства Российской Федерации от 28.04.2007 № 252, а также на спортсменов в возрасте до 18 лет (ч. 3 ст. 348.8 Трудового кодекса Российской Федераци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В соответствии со ст. 92 Трудового кодекса Российской Федерации несовершеннолетним работникам гарантировано сокращённое рабочее время. </w:t>
      </w:r>
      <w:r>
        <w:rPr>
          <w:b/>
          <w:color w:val="000000"/>
        </w:rPr>
        <w:t>Продолжительность рабочего времени несовершеннолетнего зависит от его возраста и составляет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b/>
          <w:color w:val="000000"/>
        </w:rPr>
        <w:t>для учащихся образовательных учреждений, работающих в течение учебного года в свободное от учебы время, продолжительность рабочего времени составляет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>- в возрасте до 16 лет – не более 12 часов в неделю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в возрасте от 16 до 18 лет – не более 17,5 часа в неделю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hd w:fill="FFFFFF" w:val="clear"/>
        </w:rPr>
        <w:t>Нарушение работодателем трудового законодательства является основанием для привлечения его к административной ответственности по ст. 5.27 КоАП РФ. Соответствующее обращение можно подать в прокуратуру (адрес: ул. Зеленая, д. 45, тел. 3-00-65, либо в Государственную инспекцию труда в Оренбургской области.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05:00Z</dcterms:created>
  <dc:creator>Прокуратура Оренбургской области</dc:creator>
  <dc:description/>
  <cp:keywords/>
  <dc:language>en-US</dc:language>
  <cp:lastModifiedBy>Лесник</cp:lastModifiedBy>
  <dcterms:modified xsi:type="dcterms:W3CDTF">2020-06-29T06:05:00Z</dcterms:modified>
  <cp:revision>2</cp:revision>
  <dc:subject/>
  <dc:title/>
</cp:coreProperties>
</file>